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октября 2023 г.                        г. Михайловск                                          № 50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15 декабря 2022 года № 408 «О бюджете Шпаковского муниципального округа Ставропольского края на 2023 год и плановый период 2024 и 2025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15 декабря 2022 года № 408 «О бюджете Шпаковского муниципальн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</w:t>
        <w:br/>
        <w:t>на 2023 год и плановый период 2024 и 2025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бщий объем доходов местного бюджета на 2023 год в сумме</w:t>
        <w:br/>
        <w:t>5 281 267,12 тыс. рублей, на 2024 год в сумме 4 250 962,19 тыс. рублей,</w:t>
        <w:br/>
        <w:t>на 2025 год в сумме 3 492 683,6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местного бюджета на 2023 год в сумме 5 505 347,56 тыс. рублей, на 2024 год в сумме 4 250 962,19 тыс. рублей,</w:t>
        <w:br/>
        <w:t>в том числе условно утвержденные расходы в сумме 39 922,06 тыс. рублей,</w:t>
        <w:br/>
        <w:t>на 2025 год в сумме 3 492 683,60 тыс. рублей, в том числе условно утвержденные расходы в сумме 81 443,58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3 год в сумме 224 080,44 тыс. рублей, на 2024 год в сумме 0,00 тыс. рублей, на 2025 год в сумме 0,00 тыс.  рублей.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4 решения циф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3 639 335,63» заменить цифрой «3 649 296,20».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8 решения цифру «749 375,78» заменить цифрой «758 392,42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у «412 925,58» заменить цифрой «413 251,68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5. В пункте 13 реш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1 слова «в 2023 году в сумме 78,00 тыс. рублей,» заменить словами «в 2023 году в сумме 60,00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6 слова «в 2023 году в сумме 11 217,52 тыс. рублей,» заменить словами «в 2023 году в сумме 13 069,74 тыс. рублей,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Пункт 32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32. В соответствии с пунктом 12 Положения об оплате труда лиц, замещающих муниципальные должности Шпаковского муниципального округа Ставропольского края на постоянной основе,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ого решением Думы Шпаковского муниципального округа Ставропольского края первого созыва от 29 июня 2022 г. № 366, при формировании фонда оплаты труда лиц, замещающих муниципальные должности Шпаковского муниципального округа Ставропольского края на постоянной основе, и муниципальных служащих предусмотреть на 2023 год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.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4:00Z</dcterms:created>
  <dc:creator>Кузьмина</dc:creator>
  <dc:description/>
  <cp:keywords/>
  <dc:language>en-US</dc:language>
  <cp:lastModifiedBy>DUMA-1</cp:lastModifiedBy>
  <cp:lastPrinted>2023-10-12T15:55:00Z</cp:lastPrinted>
  <dcterms:modified xsi:type="dcterms:W3CDTF">2023-10-18T13:14:00Z</dcterms:modified>
  <cp:revision>3</cp:revision>
  <dc:subject/>
  <dc:title>РОССИЙСКАЯ ФЕДЕРАЦИЯ</dc:title>
</cp:coreProperties>
</file>